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201930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 xml:space="preserve">Steamfitters Local Union 475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32"/>
          <w:szCs w:val="32"/>
        </w:rPr>
        <w:t>Entertainment Committee Presents: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A Day at the Rac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Fundraiser for the Scholarship Fund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here: Monmouth raceway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hen: Saturday June 28, 2025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Time: 12:00 – 5:00 p.m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Price; $20.00 per person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Ticket price includes pass into the track, Program, Trackside Picnic Area, and BBQ cookout with soda and water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  <w:t>Tony Balletta, Andrew Murphy &amp; Jeff Stieh will also be selling tickets at the May union meeting &amp; at the track on the day of the event at the Picnic gate.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his promises to be a fun day and a great way to support our children in their educational pursuits!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>Hope to see you there at picnic area # 4!</w:t>
      </w:r>
    </w:p>
    <w:p>
      <w:pPr>
        <w:pStyle w:val="Normal"/>
        <w:ind w:left="720" w:firstLine="720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</w:t>
      </w: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Use picnic parking area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>Use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</w:rPr>
        <w:t>the picnic gate only if you are bringing a cool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 will have a table set up outside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3:00Z</dcterms:created>
  <dc:creator>User</dc:creator>
  <dc:description/>
  <cp:keywords/>
  <dc:language>en-US</dc:language>
  <cp:lastModifiedBy>Cheryl Strickland</cp:lastModifiedBy>
  <cp:lastPrinted>2025-04-30T15:23:00Z</cp:lastPrinted>
  <dcterms:modified xsi:type="dcterms:W3CDTF">2025-04-30T19:24:00Z</dcterms:modified>
  <cp:revision>15</cp:revision>
  <dc:subject/>
  <dc:title>Steamfitters Local Union 475 </dc:title>
</cp:coreProperties>
</file>